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БАВКА ЕЛЕКТРИЧНЕ ЕНЕРГИЈ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24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 xml:space="preserve">09310000-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</w:t>
      </w:r>
      <w:r>
        <w:rPr>
          <w:rFonts w:cs="Tahoma" w:ascii="Tahoma" w:hAnsi="Tahoma"/>
          <w:color w:val="000000"/>
          <w:sz w:val="20"/>
          <w:szCs w:val="20"/>
        </w:rPr>
        <w:t>лектрична енергиј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ind w:right="-362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 Укупна вредност набавке која се уговара биће реализована највише до износа од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380.000.000,00 дина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ез ПДВ-а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најнижа понуђена цена по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к</w:t>
      </w:r>
      <w:r>
        <w:rPr>
          <w:rFonts w:cs="Tahoma" w:ascii="Tahoma" w:hAnsi="Tahoma"/>
          <w:color w:val="000000"/>
          <w:sz w:val="20"/>
          <w:szCs w:val="20"/>
        </w:rPr>
        <w:t>Wh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0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7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7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ЕПС СНАБДЕВАЊ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Царице Милице бр.2, 1100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 w:eastAsia="en-US"/>
        </w:rPr>
        <w:t>до 31.12.2015. године, од 00:00h-24:00h према централно – европском времену (CET).</w:t>
      </w:r>
      <w:r>
        <w:rPr>
          <w:rFonts w:cs="Tahoma" w:ascii="Tahoma" w:hAnsi="Tahoma"/>
          <w:color w:val="000000"/>
          <w:sz w:val="20"/>
        </w:rPr>
        <w:t>, односно до испуњења финансијске вредности Уговора, у зависности од тога шта пре наступи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 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09T12:03:00Z</dcterms:modified>
  <cp:revision>28</cp:revision>
  <dc:subject/>
  <dc:title>JКП ГРАДСКО САОБРАЋАЈНО ПРЕДУЗЕЋЕ "БЕОГРАД"</dc:title>
</cp:coreProperties>
</file>